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6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2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вышение квалификации  по программе  «Правила устройства и безопасности эксплуатации сосудов, работающих под давлением»  (запрос котировок от 01 июня 2011 года № Б/14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2</w:t>
        </w:r>
      </w:hyperlink>
      <w:r>
        <w:rPr>
          <w:sz w:val="24"/>
          <w:szCs w:val="24"/>
        </w:rPr>
        <w:t xml:space="preserve">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6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о дня заключения контракта по 30 сентя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9 92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на города Югорска  2011 год.</w:t>
      </w:r>
    </w:p>
    <w:p>
      <w:pPr>
        <w:pStyle w:val="Normal"/>
        <w:spacing w:before="0" w:after="0"/>
        <w:ind w:left="-180" w:hanging="0"/>
        <w:contextualSpacing/>
        <w:jc w:val="both"/>
        <w:rPr>
          <w:color w:val="000000"/>
          <w:spacing w:val="-6"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5 В цену контракта входят расходы стоимости  обучения курсантов,  налоги (в том числе НДС), сборы и другие обязательные платежи образовательного учреждения, связанные с исполнением контрак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</w:t>
      </w:r>
      <w:r>
        <w:rPr>
          <w:color w:val="000000"/>
          <w:spacing w:val="-6"/>
          <w:sz w:val="24"/>
          <w:szCs w:val="24"/>
          <w:lang w:eastAsia="ar-SA"/>
        </w:rPr>
        <w:t xml:space="preserve">Форма, срок и порядок оплаты: безналичным перечислением  на счет «Исполнителя», аванс 50% со дня подписания контракта в течение 10 банковских дней.  Оставшиеся </w:t>
      </w:r>
      <w:r>
        <w:rPr>
          <w:sz w:val="24"/>
          <w:szCs w:val="24"/>
        </w:rPr>
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а также протокола и выдачи курсанту удостоверения об аттестации установленного образц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Место оказания услуг: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5» июн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«Югорский учебный цент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Гастелло, д.6, офис 413, г.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рра-плю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Таежная, 12/2-19, г.Юго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5271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28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рра-плюс»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участника не соответствует требованиям, установленным в извещении о проведении запроса котировок (предложенная цена участника размещения заказа превышает максимальную цену контракта, указанную в извещении запроса котировок).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9 920 (девятнадцать тысяч девятьсот двадца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1"/>
        <w:gridCol w:w="6046"/>
      </w:tblGrid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ий учебный центр»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9 9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6» июн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22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_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16» июня  2011   № </w:t>
      </w:r>
      <w:r>
        <w:rPr/>
        <w:t>0187300005811000226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вышение квалификации  по программе  «Правила устройства и безопасности эксплуатации сосудов, работающих под давлением»</w:t>
      </w:r>
    </w:p>
    <w:p>
      <w:pPr>
        <w:pStyle w:val="Normal"/>
        <w:jc w:val="center"/>
        <w:rPr/>
      </w:pPr>
      <w:r>
        <w:rPr/>
        <w:t xml:space="preserve">(запрос котировок от 01 июня 2011 года № Б/14,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100022</w:t>
        </w:r>
      </w:hyperlink>
      <w:r>
        <w:rPr/>
        <w:t>6).</w:t>
      </w:r>
    </w:p>
    <w:tbl>
      <w:tblPr>
        <w:tblW w:w="1080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83"/>
        <w:gridCol w:w="2511"/>
        <w:gridCol w:w="1260"/>
        <w:gridCol w:w="2025"/>
        <w:gridCol w:w="2126"/>
      </w:tblGrid>
      <w:tr>
        <w:trPr>
          <w:trHeight w:val="1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и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длежащих обучени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образовательное учреждение «Югорский учебный цент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ра-плю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 и аттестация специалистов     по образовательной стандартной  программе «Правила устройства и безопасности эксплуатации сосудов, работающих под давлением» 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учение и аттестация руководителей и специалистов учреждения при работах в области требований промышленной безопасности и охраны недр установленных Федеральными Законами РФ, законодательными и иными нормативно-правовыми актами РФ по общим вопросам промышленной безопасности; Обучение и аттестация руководителей и специалистов учреждения по нормативно-правовым актам и нормативно-техническим документам установленным к требованиям промышленной безопасности в отраслях надзора согласно ПБ 03-576-03 «Правила устройства и безопасности эксплуатации сосудов работающих под давлением».. Обучение по стандартной программе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</w:t>
            </w:r>
            <w:r>
              <w:rPr>
                <w:rFonts w:eastAsia="SimSun;Arial Unicode MS"/>
                <w:color w:val="000000"/>
                <w:sz w:val="18"/>
                <w:szCs w:val="18"/>
              </w:rPr>
              <w:t xml:space="preserve"> муниципального </w:t>
            </w:r>
            <w:r>
              <w:rPr>
                <w:sz w:val="18"/>
                <w:szCs w:val="18"/>
              </w:rPr>
              <w:t xml:space="preserve">контракта,   </w:t>
            </w:r>
            <w:r>
              <w:rPr>
                <w:b/>
              </w:rPr>
              <w:t>19 9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Форма, срок и порядок оплаты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 xml:space="preserve">Безналичным перечислением  на счет «Исполнителя», аванс 50% со дня подписания контракта в течение 10 банковских дней.  Оставшиеся </w:t>
            </w:r>
            <w:r>
              <w:rPr>
                <w:sz w:val="18"/>
                <w:szCs w:val="18"/>
              </w:rPr>
              <w:t xml:space="preserve"> 50%,  после оказания услуг в порядке безналичного расчета в течение 10 банковских дней, со дня  предоставления счета-фактуры и подписания акта выполненных работ, а также протокола и выдачи курсанту удостоверения об аттестации установленного образц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заключения контракта по 30 сентября 2011 год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9:00Z</dcterms:created>
  <dc:creator>Lullis_ER</dc:creator>
  <dc:description/>
  <cp:keywords/>
  <dc:language>en-US</dc:language>
  <cp:lastModifiedBy>Lullis_ER</cp:lastModifiedBy>
  <dcterms:modified xsi:type="dcterms:W3CDTF">2011-06-16T03:40:00Z</dcterms:modified>
  <cp:revision>1</cp:revision>
  <dc:subject/>
  <dc:title>Муниципальное образование  городской округ –город Югорск</dc:title>
</cp:coreProperties>
</file>